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70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и ИНСТРУКЦИЯ ПО ЭКСПЛУАТАЦИИ</w:t>
      </w:r>
    </w:p>
    <w:p>
      <w:pPr>
        <w:pStyle w:val="Normal"/>
        <w:ind w:left="2700" w:hanging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рителя скорости </w:t>
      </w:r>
      <w:r>
        <w:rPr>
          <w:b/>
          <w:sz w:val="28"/>
          <w:szCs w:val="28"/>
          <w:lang w:val="en-US"/>
        </w:rPr>
        <w:t>Hronom</w:t>
      </w:r>
      <w:r>
        <w:rPr>
          <w:b/>
          <w:sz w:val="28"/>
          <w:szCs w:val="28"/>
        </w:rPr>
        <w:t>-07</w:t>
      </w:r>
      <w:r>
        <w:rPr>
          <w:sz w:val="28"/>
          <w:szCs w:val="28"/>
        </w:rPr>
        <w:t xml:space="preserve">. </w:t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№</w:t>
      </w:r>
      <w:r>
        <w:rPr>
          <w:sz w:val="28"/>
          <w:szCs w:val="28"/>
        </w:rPr>
        <w:t>___________________</w:t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700" w:hanging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Назначение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Измеритель скорости </w:t>
      </w:r>
      <w:r>
        <w:rPr>
          <w:b/>
          <w:sz w:val="28"/>
          <w:szCs w:val="28"/>
          <w:lang w:val="en-US"/>
        </w:rPr>
        <w:t>Hronom</w:t>
      </w:r>
      <w:r>
        <w:rPr>
          <w:b/>
          <w:sz w:val="28"/>
          <w:szCs w:val="28"/>
        </w:rPr>
        <w:t>-0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назначен для измерения скорости движущихся  предметов .</w:t>
      </w:r>
      <w:r>
        <w:rPr>
          <w:sz w:val="28"/>
          <w:szCs w:val="28"/>
          <w:lang w:val="uk-UA"/>
        </w:rPr>
        <w:t xml:space="preserve"> В часности возможно применение для измерения </w:t>
      </w:r>
    </w:p>
    <w:p>
      <w:pPr>
        <w:pStyle w:val="Normal"/>
        <w:rPr/>
      </w:pPr>
      <w:r>
        <w:rPr>
          <w:sz w:val="28"/>
          <w:szCs w:val="28"/>
          <w:lang w:val="uk-UA"/>
        </w:rPr>
        <w:t>скорости пули пневматического оружия различ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типов: компресионн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льтикомпресионного, пружинно поршневого, СО2 пневматик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зможно и более широкое применени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Технические характеристики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- диапазон измеряем</w:t>
      </w:r>
      <w:r>
        <w:rPr>
          <w:sz w:val="28"/>
          <w:szCs w:val="28"/>
        </w:rPr>
        <w:t>ых скоростей                                              2-900 м/</w:t>
      </w:r>
      <w:r>
        <w:rPr>
          <w:sz w:val="28"/>
          <w:szCs w:val="28"/>
          <w:lang w:val="uk-UA"/>
        </w:rPr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Диаметр движущихся предметов попадающи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зону действия датчиков.                                                         2-40мм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решность измерения скорост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при условии сохранения перпендикулярност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ектора движения к плоскости датчиков) не более               1%.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требляемая мощность  не более                                             0.6В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память на </w:t>
      </w:r>
      <w:r>
        <w:rPr>
          <w:sz w:val="28"/>
          <w:szCs w:val="28"/>
        </w:rPr>
        <w:t>200</w:t>
      </w:r>
      <w:r>
        <w:rPr>
          <w:sz w:val="28"/>
          <w:szCs w:val="28"/>
          <w:lang w:val="uk-UA"/>
        </w:rPr>
        <w:t xml:space="preserve"> измерений. Расчет среднего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счет энергии. Контроль количества выстрелов за сессию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итани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 мини ААА </w:t>
      </w:r>
      <w:r>
        <w:rPr>
          <w:sz w:val="28"/>
          <w:szCs w:val="28"/>
          <w:lang w:val="uk-UA"/>
        </w:rPr>
        <w:t xml:space="preserve">батарейки. Програмный контроль напряж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итания, сигнализация о разряженых батарейках. Автоматическое выклю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</w:rPr>
        <w:t>Способ примен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1Включение, выключение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Нажмите и удерживайте красную кнопку, пока на экране не появится  «</w:t>
      </w:r>
      <w:r>
        <w:rPr>
          <w:b/>
          <w:sz w:val="28"/>
          <w:szCs w:val="28"/>
        </w:rPr>
        <w:t>__0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Для выключения нажимайте и удерживайте третью от красной (фиолетовую) кнопку пока на экране не появится «__Е», после прибор выключает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2 Проверка работоспособност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верте исправность датчиков для </w:t>
      </w:r>
      <w:r>
        <w:rPr>
          <w:sz w:val="28"/>
          <w:szCs w:val="28"/>
        </w:rPr>
        <w:t>этого проведите легко рукой возле одной из групп датчиков, если на экране появится “__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>” значит это первый датчик, его нужно располагать первым к летящему предмету. Второй датчик должен показать “__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”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осле проверки датчиков по отдельности можно проверить измерительный блок для этого достаточно быстро провести рукой между  датчиками  прибор покажет скорость руки в диапазоне 2-7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 зависимости от скорости рук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ле проверки работоспособности можно производить измер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3 Проведение измерений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тановите прибор на ровной поверхнос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оложите срез ствола мульти-компрессионной , компрессионной, пружинно поршневой пневматики на расстоянии 5 и более сантиметров от блока датчиков, при этом желательно соблюдать перпендикулярность оси ствола к плоскости датчиков. Произведите выстрел, на экране сразу отобразится значение скорости пули.  При работе с СО2 оружием срез ствола следует удалять от первого датчика на расстояние более 0.5 м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оизведите серию выстрелов, значения скорости будут записаны в памят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пись в память осуществляется «стеково» , это значит что первое из 200 измерений стирается если количество выстрелов превышает 200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4 Работа с кнопками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4.1Для просмотра скоростей следует нажимать синюю (среднюю) кнопку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Если после включения не было измерений то после нажатия и удерживания кнопки на экране появится «000» при отжатии последняя измеренная скорость до выключения, при последующем нажатии и удерживании «001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далее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осле включения производились измерения, то после нажатия средней кнопки на экране будет количество выстрелов после включения. При дальнейшем нажатии кнопки число будет уменьшаться и будут показываться соответствующие скорости. Когда значение выстрелов дойдет до 0, то оно начнет увеличиваться , значит мы смотрим старые значения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длительном удерживании средней кнопки, на экране появится «__С»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начит произошел расчет среднего, и после отжатия среднее индицируется на экране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рез 5-7 секунд после манипуляций с кнопкой возвращается последнее измеренное значение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4.2 Отображение энергии 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нажатии третьей  (фиолетовой) кнопки, прибор переводится в режим отображения энергий «__1.».  Средней кнопкой производя вышеуказанные манипуляции просматриваются аналогично соответствующие энерги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повторном нажатии фиолетовой кнопки мы возвращаемся к предыдущему режиму «__0.» .  По умолчанию значение массы пули для расчета энергий 0.5 гр. Это значение можно изменить см. п. 3.4.3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4.3. Изменение массы пул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жимайте и удерживайте третью (фиолетовую) кнопку, не отпуская ее нажмите среднюю, на экране появится значение энергии, синей и фиолетовой кнопками можно увеличить или уменьшить его. После установки нужного значения следует подождать, не производя никаких манипуляций, и экран возвратится в основной режим отображения скоростей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4.4. Проверка батареек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жмите и удерживайте фиолетовую кнопку (третью). На экране через 5 сек. появится  «__А.», сразу отпустите. Экран покажет напряжение на батарейках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идеальном случае «А4.5.». Если это напряжение будет порядка 4.0 следует заменить батарейки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рибор так же автоматически следит за напряжением и если оно будет ниже 4.0 В., то на экране будет мигать «А__». При сильном разряде происходит автоматическое отключение с сохранением всех данных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5 Энергосберегающий режим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не производить никаких манипуляций 10-15 сек. экран гаснет, горит одна точка «__.»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не производить никаких манипуляций более 10 мин. Прибор автоматически полностью отключается с сохранением всех данных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4. Гарантийные обязательст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рантия подразумев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есплатный ремонт в течении срока гаранти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словия гаранти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арантия распространяется на неисправности немеханического характер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при наличии внешних или внутренних механических повреждений а так же при поломках вызванных неправильной эксплуатацией, производитель  не несет никаких гарантийных обязательств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арантия на </w:t>
      </w:r>
      <w:r>
        <w:rPr>
          <w:b/>
          <w:sz w:val="28"/>
          <w:szCs w:val="28"/>
          <w:lang w:val="en-US"/>
        </w:rPr>
        <w:t>Hronom</w:t>
      </w:r>
      <w:r>
        <w:rPr>
          <w:b/>
          <w:sz w:val="28"/>
          <w:szCs w:val="28"/>
        </w:rPr>
        <w:t>-07</w:t>
      </w:r>
      <w:r>
        <w:rPr>
          <w:sz w:val="28"/>
          <w:szCs w:val="28"/>
        </w:rPr>
        <w:t xml:space="preserve"> №_________________________ сроком 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продажи ______________________________20_____г.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производителя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дпись покупателя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15:00Z</dcterms:created>
  <dc:creator>ANDREY</dc:creator>
  <dc:description/>
  <dc:language>en-US</dc:language>
  <cp:lastModifiedBy>vav</cp:lastModifiedBy>
  <cp:lastPrinted>2005-01-30T22:23:00Z</cp:lastPrinted>
  <dcterms:modified xsi:type="dcterms:W3CDTF">2005-09-06T19:20:00Z</dcterms:modified>
  <cp:revision>7</cp:revision>
  <dc:subject/>
  <dc:title>ИНСТРУКЦИЯ ПО ЭКСПЛУАТАЦИИ</dc:title>
</cp:coreProperties>
</file>